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《学会调控情绪》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80"/>
        <w:gridCol w:w="1080"/>
        <w:gridCol w:w="2520"/>
        <w:gridCol w:w="1260"/>
        <w:gridCol w:w="1080"/>
        <w:gridCol w:w="360"/>
        <w:gridCol w:w="1800"/>
      </w:tblGrid>
      <w:tr>
        <w:trPr>
          <w:trHeight w:val="62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 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会调控情绪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 课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 时 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 安 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109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标 要 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调节和控制情绪，保持乐观、积极的心态。</w:t>
            </w:r>
          </w:p>
        </w:tc>
      </w:tr>
      <w:tr>
        <w:trPr>
          <w:trHeight w:val="1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学生的心理发展还不成熟，表现在情绪方面也是如此。他们的情绪容易冲动、易变、强烈、不协调、两极性明显，情绪表现很不稳定、不成熟，自我控制能力还较差。情绪的冲动、不稳定、极端化等特点，使得不少初中学生成为不良情绪的俘虏，使他们不能专心致志、善始善终地做好一件事，学习生活也因此受到干扰，有时放任的情绪还会影响精神状态，妨碍正常的学习生活，影响同学之间的团结和友爱，甚至违反校纪或触犯法律等。因此，指导学生根据个人情绪变化的特点，合理宣泄不良情绪，主动控制情绪，保持积极、乐观的心态，克服消极情绪，是十分必要的。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目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38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青少年时期情绪易于波动、不稳定的特点，明白情绪需要个人主动调控的道理。知道情绪调控的一些有效方法。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掌握一些情绪调节的有效方法，形成自我调适、自我控制能力，能够较理智地调控自己的情绪。</w:t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、态度与价值观目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调控自己的情绪对于个人行为和生活的重要性。合理宣泄不良情绪，保持积极、乐观、向上的情绪状态。尊重他人，关注他人的感受，适时适当表达个人的情绪。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难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一些调节情绪的具体方法。</w:t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喜怒哀乐，不忘关心他人。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激励法；讨论、讲授相结合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资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媒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31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     学     过     程   （第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zCs w:val="21"/>
              </w:rPr>
              <w:t>课时）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步骤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预设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是可以调适的（板书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节课我们探讨了情绪这个话题，了解了丰富多样的情绪，也知道情绪有积极与消极之分，面对这样丰富而复杂的情绪，我们该如何做呢？是做情绪的奴隶放任自流；还是做情绪的主人学会调控情绪，做积极、乐观的人？请听故事《秀才与棺材》，听完后请思考：李秀才为何能够高中？张秀才为何落第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阅读分析教材</w:t>
            </w:r>
            <w:r>
              <w:rPr>
                <w:rFonts w:cs="宋体;SimSun" w:ascii="宋体;SimSun" w:hAnsi="宋体;SimSun"/>
                <w:szCs w:val="21"/>
              </w:rPr>
              <w:t>P64</w:t>
            </w:r>
            <w:r>
              <w:rPr>
                <w:rFonts w:ascii="宋体;SimSun" w:hAnsi="宋体;SimSun" w:cs="宋体;SimSun"/>
                <w:szCs w:val="21"/>
              </w:rPr>
              <w:t>中三位同学面对下雨的不同语言，行为表现，让学生想想自己是否出现过类似情况，帮助学生梳理这些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：面对同样的事情，采取的态度不同，人们产生的情绪表现也不同，一个有积极乐观态度的人，往往会有更多的积极健康的情绪表现。在生活中，我们可以通过改变自己的态度来调控自己的情绪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图中的问题，交流教材事例中不同情绪表现的利与弊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对同一件事，不同的情绪会产生不同的结果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预设情景，引导学生进入新课学习，激发学生学习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活动，引导学生理解情绪与个人的态度，看问题的角度有密切联系，进而懂得情绪是可以调适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1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解不良情绪（板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怒哀乐，不忘关心他人（板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学生阅读教材</w:t>
            </w:r>
            <w:r>
              <w:rPr>
                <w:rFonts w:cs="宋体;SimSun" w:ascii="宋体;SimSun" w:hAnsi="宋体;SimSun"/>
                <w:bCs/>
                <w:szCs w:val="21"/>
              </w:rPr>
              <w:t>P65</w:t>
            </w:r>
            <w:r>
              <w:rPr>
                <w:rFonts w:ascii="宋体;SimSun" w:hAnsi="宋体;SimSun" w:cs="宋体;SimSun"/>
                <w:bCs/>
                <w:szCs w:val="21"/>
              </w:rPr>
              <w:t>，指导学生分析案例，探讨原因，并将分析的结果进行总结。指导学生充分认识消极情绪的不良影响，明确调节消极情绪的必要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阅读教材</w:t>
            </w:r>
            <w:r>
              <w:rPr>
                <w:rFonts w:cs="宋体;SimSun" w:ascii="宋体;SimSun" w:hAnsi="宋体;SimSun"/>
                <w:bCs/>
                <w:szCs w:val="21"/>
              </w:rPr>
              <w:t>P66</w:t>
            </w:r>
            <w:r>
              <w:rPr>
                <w:rFonts w:ascii="宋体;SimSun" w:hAnsi="宋体;SimSun" w:cs="宋体;SimSun"/>
                <w:bCs/>
                <w:szCs w:val="21"/>
              </w:rPr>
              <w:t>材料，写出自己最烦恼的三件事，要求：请每位同学写出自己的烦恼，并讨论解决办法，结合教材中列出的几位同学的案例，让学生分组讨论调控情绪的方法，教师引导学生选择适合自己的调节情绪的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小结：调节方法有注意转移法、合理宣泄法、理智控制法等。我们可以根据不同的情况和个人的特点灵活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阅读教材</w:t>
            </w:r>
            <w:r>
              <w:rPr>
                <w:rFonts w:cs="宋体;SimSun" w:ascii="宋体;SimSun" w:hAnsi="宋体;SimSun"/>
                <w:szCs w:val="21"/>
              </w:rPr>
              <w:t>P67</w:t>
            </w:r>
            <w:r>
              <w:rPr>
                <w:rFonts w:ascii="宋体;SimSun" w:hAnsi="宋体;SimSun" w:cs="宋体;SimSun"/>
                <w:szCs w:val="21"/>
              </w:rPr>
              <w:t>材料，将全班分成两个组，各选出三名代表围绕“表达喜怒哀乐应该（不应该）考虑到周围的人”进行辩论。评选出最佳辩手、优秀评委、金牌主持人，对完成较好的学生进行表扬，教师归纳、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，各小组展示自己的案例分析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、交流、发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合作讨论，然后双方展开辩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通过引导学生分析、讨论案例，帮助学生认识到消极情绪对人们遵从道德和法律规范的消极影响，从而懂得青少年的情绪需要调适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活动，指导学生根据个人情绪变化的特点，合理宣泄不良情绪，克服消极情绪，保持积极、良好的情绪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两种对立观点的辩论活动，帮助学生了解人的情绪具有相通性和感染性，个人在表达情绪时要考虑他人的感受，学会在适合的场合、用合理的方式发泄自己的情绪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怒哀乐，不忘关心他人（板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阅读教材</w:t>
            </w:r>
            <w:r>
              <w:rPr>
                <w:rFonts w:cs="宋体;SimSun" w:ascii="宋体;SimSun" w:hAnsi="宋体;SimSun"/>
                <w:szCs w:val="21"/>
              </w:rPr>
              <w:t>P68</w:t>
            </w:r>
            <w:r>
              <w:rPr>
                <w:rFonts w:ascii="宋体;SimSun" w:hAnsi="宋体;SimSun" w:cs="宋体;SimSun"/>
                <w:szCs w:val="21"/>
              </w:rPr>
              <w:t>材料，请学生回忆自己与父母家人、朋友等共享快乐、分担忧愁的经历，结合教材中西沙战士的故事，让学生分组讨论自己与人共享快乐、分担忧愁时的心理感受。教师归纳、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：如果我们也能给予别人更多的关心，共享彼此的欢乐，分担彼此的痛苦，那么，我们的喜悦将加倍，而痛苦将减少，我们相互之间的友谊也将更加深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活动，指导学生学会与家人、朋友共享快乐，分担忧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这节课的学习，我们知道人会有不良情绪的产生，一旦有不良情绪就要采取适当的方法加以调节，及时地加以排解，否则就会身体和生活不利。同时要学会调控情绪，并在情绪表达时要注意场合和方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新课《多彩的生活情趣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，理解什么是兴趣？什么是情趣？</w:t>
            </w:r>
          </w:p>
        </w:tc>
      </w:tr>
      <w:tr>
        <w:trPr>
          <w:trHeight w:val="28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7150</wp:posOffset>
                      </wp:positionV>
                      <wp:extent cx="133350" cy="1276985"/>
                      <wp:effectExtent l="0" t="5715" r="1270" b="5080"/>
                      <wp:wrapNone/>
                      <wp:docPr id="1" name="自选图形 2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692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8720 h 723960"/>
                                  <a:gd name="textAreaBottom" fmla="*/ 705240 h 72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fillcolor="white" stroked="t" o:allowincell="t" style="position:absolute;margin-left:70.2pt;margin-top:4.5pt;width:10.45pt;height:100.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情绪是可以调适的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调控情绪    排解不良情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喜怒哀乐，不忘关心他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7:00Z</dcterms:created>
  <dc:creator/>
  <dc:description/>
  <cp:keywords/>
  <dc:language>en-US</dc:language>
  <cp:lastModifiedBy/>
  <dcterms:modified xsi:type="dcterms:W3CDTF">2016-04-21T03:57:00Z</dcterms:modified>
  <cp:revision>0</cp:revision>
  <dc:subject/>
  <dc:title/>
</cp:coreProperties>
</file>